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</w:rPr>
        <w:t>Society of Public Health Engineers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Heading3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3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Application for transfer to Fellow - M.6</w:t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Heading2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</w:t>
        <w:tab/>
        <w:t>Personal details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240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240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urname: ____________________  First names: _____________________________________ 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240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240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le: _______       Society of Public Health Engineers/CIBSE membership number: 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240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2</w:t>
        <w:tab/>
        <w:t>Qualifications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  <w:szCs w:val="20"/>
        </w:rPr>
        <w:t xml:space="preserve">Please give details of any academic and professional qualifications you hold in </w:t>
      </w:r>
      <w:r>
        <w:rPr>
          <w:rFonts w:cs="Arial" w:ascii="Arial" w:hAnsi="Arial"/>
          <w:b/>
          <w:bCs/>
          <w:sz w:val="20"/>
          <w:szCs w:val="20"/>
        </w:rPr>
        <w:t>Public Health Engineering</w:t>
      </w:r>
      <w:r>
        <w:rPr/>
        <w:t xml:space="preserve"> which have not already been provided to the Society (note that any CIBSE records relate only to the time up to your last change of grade)</w:t>
      </w:r>
    </w:p>
    <w:tbl>
      <w:tblPr>
        <w:tblW w:w="104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828"/>
        <w:gridCol w:w="1134"/>
        <w:gridCol w:w="992"/>
        <w:gridCol w:w="1134"/>
        <w:gridCol w:w="956"/>
      </w:tblGrid>
      <w:tr>
        <w:trPr>
          <w:cantSplit w:val="true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versity or college or other body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ll title of qualification gained including subject area and details of any public health engineering conten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 course commenced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urse duratio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ear qualification obtained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itials of verifier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Those applicants who are not already Members should provide information which will enable the Membership Panel to assess whether they meet the criteria for the Member class.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ind w:left="720" w:hanging="720"/>
        <w:rPr/>
      </w:pPr>
      <w:r>
        <w:rPr>
          <w:rFonts w:cs="Arial" w:ascii="Arial" w:hAnsi="Arial"/>
          <w:b w:val="false"/>
          <w:bCs w:val="false"/>
        </w:rPr>
        <w:t>3</w:t>
        <w:tab/>
        <w:t>Employment and experience details</w:t>
      </w:r>
      <w:r>
        <w:rPr/>
        <w:t xml:space="preserve"> which have not already been provided to the Society</w:t>
      </w:r>
    </w:p>
    <w:tbl>
      <w:tblPr>
        <w:tblW w:w="104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670"/>
        <w:gridCol w:w="992"/>
        <w:gridCol w:w="1134"/>
      </w:tblGrid>
      <w:tr>
        <w:trPr>
          <w:cantSplit w:val="true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ployer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b title and work undertaken; personal responsibility and ‘hands-on’ role in public health engineering</w:t>
            </w:r>
          </w:p>
          <w:p>
            <w:pPr>
              <w:pStyle w:val="Normal"/>
              <w:spacing w:lineRule="auto" w:line="19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you may wish to put greater emphasis on recent experience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9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art and end dat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9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portion of work in Public Health Engineering</w:t>
            </w:r>
          </w:p>
        </w:tc>
      </w:tr>
      <w:tr>
        <w:trPr>
          <w:trHeight w:val="2801" w:hRule="atLeast"/>
          <w:cantSplit w:val="true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*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59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9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9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120"/>
        <w:ind w:left="720" w:hanging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 The information provided above will assist the Membership Panel in considering 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ur application. Those applicants who are not already Members should provide information which will enable the Membership Panel to assess whether they meet the criteria for the Member class.</w:t>
      </w:r>
    </w:p>
    <w:p>
      <w:pPr>
        <w:pStyle w:val="Heading1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auto" w:line="240"/>
        <w:jc w:val="left"/>
        <w:rPr/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4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Contribution to Public Health Engineer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give details of the contribution(s) to the development of Public Health Engineering which you believe justify the Council granting you Fellowship of the Society (see criteria on page 3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4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524" w:hRule="atLeast"/>
        </w:trPr>
        <w:tc>
          <w:tcPr>
            <w:tcW w:w="9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Caption"/>
        <w:rPr/>
      </w:pPr>
      <w:r>
        <w:rPr/>
      </w:r>
      <w:r>
        <w:br w:type="page"/>
      </w:r>
    </w:p>
    <w:p>
      <w:pPr>
        <w:pStyle w:val="Caption"/>
        <w:rPr/>
      </w:pPr>
      <w:r>
        <w:rPr/>
        <w:t>5</w:t>
        <w:tab/>
        <w:t>Proposer</w:t>
      </w:r>
    </w:p>
    <w:p>
      <w:pPr>
        <w:pStyle w:val="TextBody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left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Please provide details of a proposer who knows your background and work over at least the past five years and can validate your experience listed above. Such a proposer should preferably be a Fellow of the Society but may alternatively be a corporate member of the Society or another relevant professional institution or an employer who is willing to provide supplementary evidence to the Education and Membership Committee.</w:t>
      </w:r>
    </w:p>
    <w:p>
      <w:pPr>
        <w:pStyle w:val="TextBody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: ____________________________  Organisation: __________________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ress:______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  Postal Code: _______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: _________________________  Fax: __________________________ 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 ______________________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tionship to applicant: 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ser’s signature ________________________________________  Date: _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auto" w:line="240"/>
        <w:jc w:val="left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6</w:t>
        <w:tab/>
        <w:t>Declaration</w:t>
      </w:r>
    </w:p>
    <w:p>
      <w:pPr>
        <w:pStyle w:val="TextBody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left"/>
        <w:rPr>
          <w:rFonts w:ascii="Arial" w:hAnsi="Arial" w:cs="Arial"/>
          <w:i w:val="false"/>
          <w:i w:val="false"/>
          <w:iCs w:val="false"/>
          <w:sz w:val="18"/>
          <w:szCs w:val="18"/>
        </w:rPr>
      </w:pPr>
      <w:r>
        <w:rPr>
          <w:rFonts w:cs="Arial" w:ascii="Arial" w:hAnsi="Arial"/>
          <w:i w:val="false"/>
          <w:iCs w:val="false"/>
          <w:sz w:val="18"/>
          <w:szCs w:val="18"/>
        </w:rPr>
        <w:t xml:space="preserve">I certify that the information herein is correct. I agree that, in the event of my election to the class of Fellow of the Society of Public Health Engineering, I will be governed by the provisions of the Rules of the Society as they are now formed or as they may be hereafter altered; I agree to abide by the Code of Professional Conduct, and will do all in my power to advance the objects of the Society; provided that whenever I shall signify in writing to the Secretary of the Society that I wish to withdraw from the Society, I shall, after payment of any arrears which may be due by me at that period, be free from this obligation. I understand that in becoming a Fellow of the Society I shall be required to abide by the relevant provisions of the Royal Charter, Bylaws and Code of Conduct of the Chartered Institution of Building Services Engineers; and that if for any reason my membership of the Institution is terminated then so will be my membership of the Society.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24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licant’s signature: __________________________________  Date: _______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iteria for the Fellow class</w:t>
      </w:r>
    </w:p>
    <w:p>
      <w:pPr>
        <w:pStyle w:val="Normal"/>
        <w:spacing w:before="0" w:after="60"/>
        <w:rPr/>
      </w:pPr>
      <w:r>
        <w:rPr>
          <w:rFonts w:cs="Arial" w:ascii="Arial" w:hAnsi="Arial"/>
        </w:rPr>
        <w:t xml:space="preserve">Candidates will normally be required to satisfy </w:t>
      </w:r>
      <w:r>
        <w:rPr>
          <w:rFonts w:cs="Arial" w:ascii="Arial" w:hAnsi="Arial"/>
          <w:b/>
          <w:bCs/>
        </w:rPr>
        <w:t>all</w:t>
      </w:r>
      <w:r>
        <w:rPr>
          <w:rFonts w:cs="Arial" w:ascii="Arial" w:hAnsi="Arial"/>
        </w:rPr>
        <w:t xml:space="preserve"> of the following criteria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Meet the requirements for the Member class (see overleaf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Have been a Member for at least five year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Have held a responsible position in public health engineering or a related field for not less than ten year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Have made a significant contribution to public health engineering; this may include a contribution to the work of a professional bod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Show evidence of a commitment to continuing professional development.</w:t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ellows of the Society can use the designatory letters FSoPHE</w:t>
      </w:r>
      <w:r>
        <w:br w:type="page"/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er Founder Members should note that it is necessary for applicants to meet the requirements for the class of Member as stated above when applying for the class of Fellow.</w:t>
      </w:r>
    </w:p>
    <w:p>
      <w:pPr>
        <w:pStyle w:val="Normal"/>
        <w:spacing w:before="0" w:after="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7"/>
        <w:rPr/>
      </w:pPr>
      <w:r>
        <w:rPr/>
        <w:t xml:space="preserve">Detailed criteria for the Member class 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licants for Fellow must satisfy these requirements of the Member class.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mum age 25 years of age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licants must meet one of the following sets of education, training and experience criteria, or their equivalent: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720" w:hanging="72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</w:rPr>
        <w:t>(1)</w:t>
        <w:tab/>
        <w:tab/>
        <w:t xml:space="preserve">Experience route: Have had relevant public health engineering experience over a period of at least 5 years </w:t>
      </w:r>
      <w:r>
        <w:rPr>
          <w:rFonts w:cs="Arial" w:ascii="Arial" w:hAnsi="Arial"/>
          <w:i/>
          <w:iCs/>
        </w:rPr>
        <w:t xml:space="preserve">and </w:t>
      </w:r>
      <w:r>
        <w:rPr>
          <w:rFonts w:cs="Arial" w:ascii="Arial" w:hAnsi="Arial"/>
        </w:rPr>
        <w:t>successfully complete a design report covering a public health engineering project or topic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>(2)</w:t>
        <w:tab/>
        <w:tab/>
        <w:t xml:space="preserve">Has passed three BTEC level H (4 or 5)  Public Health Engineering Units or equivalent examinations </w:t>
      </w:r>
      <w:r>
        <w:rPr>
          <w:rFonts w:cs="Arial" w:ascii="Arial" w:hAnsi="Arial"/>
          <w:i/>
          <w:iCs/>
        </w:rPr>
        <w:t>and</w:t>
      </w:r>
      <w:r>
        <w:rPr>
          <w:rFonts w:cs="Arial" w:ascii="Arial" w:hAnsi="Arial"/>
        </w:rPr>
        <w:t xml:space="preserve"> ha</w:t>
      </w:r>
      <w:r>
        <w:rPr>
          <w:rFonts w:cs="Arial" w:ascii="Arial" w:hAnsi="Arial"/>
          <w:spacing w:val="-30"/>
        </w:rPr>
        <w:t>s</w:t>
      </w:r>
      <w:r>
        <w:rPr>
          <w:rFonts w:cs="Arial" w:ascii="Arial" w:hAnsi="Arial"/>
        </w:rPr>
        <w:t xml:space="preserve"> had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at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</w:rPr>
        <w:t>leas</w:t>
      </w:r>
      <w:r>
        <w:rPr>
          <w:rFonts w:cs="Arial" w:ascii="Arial" w:hAnsi="Arial"/>
          <w:spacing w:val="-10"/>
        </w:rPr>
        <w:t>t</w:t>
      </w:r>
      <w:r>
        <w:rPr>
          <w:rFonts w:cs="Arial" w:ascii="Arial" w:hAnsi="Arial"/>
        </w:rPr>
        <w:t xml:space="preserve"> five years’</w:t>
      </w:r>
      <w:r>
        <w:rPr>
          <w:rFonts w:cs="Arial" w:ascii="Arial" w:hAnsi="Arial"/>
          <w:b/>
          <w:bCs/>
          <w:spacing w:val="-20"/>
        </w:rPr>
        <w:t xml:space="preserve"> </w:t>
      </w:r>
      <w:r>
        <w:rPr>
          <w:rFonts w:cs="Arial" w:ascii="Arial" w:hAnsi="Arial"/>
        </w:rPr>
        <w:t>relevant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</w:rPr>
        <w:t xml:space="preserve">experience in public </w:t>
        <w:tab/>
        <w:t>health engineering</w:t>
      </w:r>
      <w:r>
        <w:rPr>
          <w:rFonts w:cs="Arial" w:ascii="Arial" w:hAnsi="Arial"/>
          <w:spacing w:val="-30"/>
        </w:rPr>
        <w:t>.</w:t>
      </w:r>
    </w:p>
    <w:p>
      <w:pPr>
        <w:pStyle w:val="Normal"/>
        <w:spacing w:before="0" w:after="12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(3)</w:t>
        <w:tab/>
        <w:t>Holds a first degree in building services or environmental engineering with five years’ relevant experience in public health engineering</w:t>
      </w:r>
    </w:p>
    <w:p>
      <w:pPr>
        <w:pStyle w:val="Normal"/>
        <w:tabs>
          <w:tab w:val="left" w:pos="72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(4)</w:t>
        <w:tab/>
        <w:t xml:space="preserve">Holds membership at a suitable grade of another professional institution (please </w:t>
        <w:tab/>
        <w:t xml:space="preserve">provide evidence) with a minimum of five years’ relevant experience in public </w:t>
        <w:tab/>
        <w:t>health engineering‡¶</w:t>
      </w:r>
    </w:p>
    <w:p>
      <w:pPr>
        <w:pStyle w:val="Normal"/>
        <w:tabs>
          <w:tab w:val="left" w:pos="72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(5)</w:t>
        <w:tab/>
        <w:t xml:space="preserve">Holds a City &amp; Guilds The Plumbing Technicians Parts 1 &amp; 2 Certificates with a </w:t>
        <w:tab/>
        <w:t>minimum of five years’ relevant experience in public health engineering‡</w:t>
      </w:r>
    </w:p>
    <w:p>
      <w:pPr>
        <w:pStyle w:val="Normal"/>
        <w:tabs>
          <w:tab w:val="left" w:pos="72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(6)</w:t>
        <w:tab/>
        <w:t xml:space="preserve">Holds an equivalent overseas qualification (to be assessed individually, please </w:t>
        <w:tab/>
        <w:t xml:space="preserve">provide evidence) and has at least five years’ relevant experience in public health </w:t>
        <w:tab/>
        <w:t>engineering‡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‡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iod required will depend on the nature of the experience in public health engineering.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¶ This does not include CIBSE.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TE: the period of relevant experience in public health engineering may be aggregated over a period, e.g. nine years @ 50@ plus three years @ 67% plus half a year @ 100% sums to seven years full time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The candidate should also show evidence of a commitment to continuing professional development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mbers of the Society can use the designatory letters MSoPHE.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240" w:before="0" w:after="0"/>
        <w:rPr/>
      </w:pPr>
      <w:r>
        <w:rPr/>
        <w:t>For Society use only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 considered by Membership Panel: __/__/__</w:t>
        <w:tab/>
        <w:t>Interview date: __/__/__         Decision: 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e candidate notified: __/__/__  </w:t>
        <w:tab/>
        <w:tab/>
        <w:tab/>
        <w:t>Membership computer record updated: __/__/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51" w:bottom="90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ueFrutiger">
    <w:charset w:val="00"/>
    <w:family w:val="auto"/>
    <w:pitch w:val="variable"/>
  </w:font>
  <w:font w:name="TrueFrutigerLight">
    <w:charset w:val="00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entury Gothic" w:hAnsi="Century Gothic" w:cs="Century Gothic"/>
        <w:b/>
        <w:b/>
        <w:bCs/>
        <w:sz w:val="18"/>
        <w:szCs w:val="18"/>
      </w:rPr>
    </w:pPr>
    <w:r>
      <w:rPr>
        <w:rFonts w:cs="Century Gothic" w:ascii="Century Gothic" w:hAnsi="Century Gothic"/>
        <w:b/>
        <w:bCs/>
        <w:sz w:val="18"/>
        <w:szCs w:val="18"/>
      </w:rPr>
      <w:t>Sophe M6/Version 1/November 02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Century Gothic" w:ascii="Century Gothic" w:hAnsi="Century Gothic"/>
                              <w:b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Century Gothic" w:ascii="Century Gothic" w:hAnsi="Century Goth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Century Gothic" w:ascii="Century Gothic" w:hAnsi="Century Goth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Century Gothic" w:ascii="Century Gothic" w:hAnsi="Century Gothic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Century Gothic" w:ascii="Century Gothic" w:hAnsi="Century 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Century Gothic" w:ascii="Century Gothic" w:hAnsi="Century Gothic"/>
                        <w:b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Century Gothic" w:ascii="Century Gothic" w:hAnsi="Century Gothi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Century Gothic" w:ascii="Century Gothic" w:hAnsi="Century Gothic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Century Gothic" w:ascii="Century Gothic" w:hAnsi="Century Gothic"/>
                      </w:rPr>
                      <w:t>5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Century Gothic" w:ascii="Century Gothic" w:hAnsi="Century Goth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rueFrutiger" w:hAnsi="TrueFrutiger" w:cs="TrueFrutiger"/>
      <w:sz w:val="48"/>
      <w:szCs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left="720" w:hanging="720"/>
      <w:outlineLvl w:val="5"/>
    </w:pPr>
    <w:rPr>
      <w:rFonts w:ascii="TrueFrutigerLight" w:hAnsi="TrueFrutigerLight" w:cs="TrueFrutigerLight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outlineLvl w:val="6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center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rFonts w:ascii="Arial" w:hAnsi="Arial" w:cs="Arial"/>
      <w:b/>
      <w:bCs/>
      <w:sz w:val="22"/>
      <w:szCs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jc w:val="center"/>
    </w:pPr>
    <w:rPr>
      <w:sz w:val="28"/>
      <w:szCs w:val="28"/>
    </w:rPr>
  </w:style>
  <w:style w:type="paragraph" w:styleId="BodyText21">
    <w:name w:val="Body Text 21"/>
    <w:basedOn w:val="Normal"/>
    <w:qFormat/>
    <w:pPr>
      <w:ind w:left="720" w:hanging="720"/>
    </w:pPr>
    <w:rPr/>
  </w:style>
  <w:style w:type="paragraph" w:styleId="BodyTextIndent2">
    <w:name w:val="Body Text Indent 2"/>
    <w:basedOn w:val="Normal"/>
    <w:qFormat/>
    <w:pPr>
      <w:ind w:left="720" w:hanging="720"/>
    </w:pPr>
    <w:rPr>
      <w:sz w:val="28"/>
      <w:szCs w:val="28"/>
    </w:rPr>
  </w:style>
  <w:style w:type="paragraph" w:styleId="BodyText3">
    <w:name w:val="Body Text 3"/>
    <w:basedOn w:val="Normal"/>
    <w:qFormat/>
    <w:pPr/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3T13:50:00Z</dcterms:created>
  <dc:creator>Chris Northey</dc:creator>
  <dc:description>to Fellow</dc:description>
  <cp:keywords>SoPHE</cp:keywords>
  <dc:language>en-US</dc:language>
  <cp:lastModifiedBy>rhoward</cp:lastModifiedBy>
  <cp:lastPrinted>2000-05-31T16:22:00Z</cp:lastPrinted>
  <dcterms:modified xsi:type="dcterms:W3CDTF">2002-12-23T13:50:00Z</dcterms:modified>
  <cp:revision>2</cp:revision>
  <dc:subject>Application for transfer</dc:subject>
  <dc:title>Society of Public Health Engineers</dc:title>
</cp:coreProperties>
</file>